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 к  зачету</w:t>
      </w:r>
    </w:p>
    <w:p>
      <w:pPr>
        <w:pStyle w:val="Normal"/>
        <w:jc w:val="center"/>
        <w:rPr/>
      </w:pPr>
      <w:r>
        <w:rPr>
          <w:sz w:val="24"/>
          <w:szCs w:val="24"/>
        </w:rPr>
        <w:t>по курсу</w:t>
      </w:r>
      <w:r>
        <w:rPr>
          <w:b/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Введение в специальность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студентов </w:t>
      </w:r>
      <w:r>
        <w:rPr>
          <w:i/>
          <w:sz w:val="24"/>
          <w:szCs w:val="24"/>
        </w:rPr>
        <w:t>1 курса</w:t>
      </w:r>
      <w:r>
        <w:rPr>
          <w:sz w:val="24"/>
          <w:szCs w:val="24"/>
        </w:rPr>
        <w:t xml:space="preserve"> специальности 1-31 03 06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Экономическая кибернетик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>(весенняя сессия 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учебного год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ейные статические экономико-математические модели, основные этапы моделирования: входные и выходные ингредиенты, идентификация ингредиентов и переменных, математическое описание зависимостей между входными и выходными ингредиентами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Стационарные статические задачи: ограничения на переменные, виды целевых функци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дача о диете (рационе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о раскрое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о сплавах (смесях)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еталлургическим процессо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циональное использование ресурсов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ая загрузка оборудования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технического контроля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сельскохозяйственного производства: задача о посевах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животноводства: задача выбора рациона откорма скота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дачи животноводства: задача о рациональной структуре животноводст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альное использование различных технологий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 продукции цементного завода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ричная транспортная задача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ические задачи математической экономики: задача оптимального производственного потребления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ические задачи математической экономики: задача производства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татические задачи математической экономики: задача многоотраслевых связе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ретные динамические модели: динамическая модель межотраслевого баланса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ретные динамические модели: динамическая задача управления запасами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рывные динамические модели: неоклассическая модель экономического роста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Непрерывные динамические модели: линейная динамическая задача оптимального управле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54" w:hanging="0"/>
        <w:jc w:val="both"/>
        <w:rPr/>
      </w:pPr>
      <w:r>
        <w:rPr>
          <w:sz w:val="24"/>
          <w:szCs w:val="24"/>
        </w:rPr>
        <w:t>Преподватель</w:t>
        <w:tab/>
        <w:t>А.В. Лубоч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color w:val="000000"/>
      <w:spacing w:val="12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6:00Z</dcterms:created>
  <dc:creator>Alex</dc:creator>
  <dc:description/>
  <cp:keywords/>
  <dc:language>en-US</dc:language>
  <cp:lastModifiedBy>www</cp:lastModifiedBy>
  <dcterms:modified xsi:type="dcterms:W3CDTF">2011-05-17T12:11:00Z</dcterms:modified>
  <cp:revision>5</cp:revision>
  <dc:subject/>
  <dc:title>Вопросы:</dc:title>
</cp:coreProperties>
</file>